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TOYS 3D v1.91 Copyright (C) 1995, 1996 Tib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BAD TOYS 3D v1.9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ory for toys have been bought the company DELTA MILITAR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and now it is out of any control. What is going on ?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o nobody came back. Why ? It is looked for the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you ? You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thing you will see as you are there. Everything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there. You can rely on your weapons (gun, DD7 and plasma ELM5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lectronic automap and your col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3D perspective graphics adventure. Full digital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channels of sound. Supports any Windows-compatible sound card,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386 PC with at least 4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s included 3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ration the user will get registration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T-shirt "BAD TOYS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25.00 + $4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game BAD TOYS 3D v1.91 (the "SOFTWARE")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one of these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can be distributed by 2 (two) 3.5" or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sks must be included thes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SETUP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TEST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ACRO32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A.38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M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UI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ECT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INS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REGDB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ARED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UI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API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HLP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E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IB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PAL.W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T3D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TI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M1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GFORM.T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pacity of media is adequate you can distrib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T3D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TI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M1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GFORM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SETUP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TEST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ACRO32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A.38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M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UI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ECT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INS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REGDB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ARED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UI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API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HLP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E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IB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PAL.W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mention in point 2 you can distribut lik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3D19.ZIP, BT3D19.ARJ or BT3D19.EXE (self-extrac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directory WING are product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BAD TOYS 3D v1.91 you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ant, on any medium in any form spe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quired Files for Distribution. If the program does no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ctly, please specify mistake and mention your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 our product, we wold like to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low-mention) or some other with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you will have guarantee supply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Tib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vel V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avska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09 Pardu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tibosw@mbox.vol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REGISTRATION FORM - BAD TOYS 3D v1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